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lang w:eastAsia="it-IT"/>
        </w:rPr>
        <w:t>OFFERTA ECONOMICA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/a ……………………….…..………… nato/a a ………………………..………… (…), il ……………………..., residente in …………..….…………….. (…), via ……………………………….……, in qualità di…………………………..….………….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 dell’impresa……………….……………….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 (di seguito Impresa) ed in qualità di candidato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allo svolgimento delle attività </w:t>
      </w:r>
      <w:r>
        <w:rPr>
          <w:rFonts w:cs="Garamond" w:ascii="Garamond" w:hAnsi="Garamond"/>
          <w:sz w:val="22"/>
          <w:szCs w:val="22"/>
        </w:rPr>
        <w:t xml:space="preserve">di verifica ex art. 23 del Reg. (UE) 1299/2013 e art. 125 del Reg. (UE) 1303/2013, relativamente all’operazione, o parte di essa, individuata con codice AVVISO N. 02/2018 nell’ambito del progetto </w:t>
      </w:r>
      <w:r>
        <w:rPr>
          <w:rFonts w:cs="Garamond" w:ascii="Garamond" w:hAnsi="Garamond"/>
          <w:i/>
          <w:sz w:val="22"/>
          <w:szCs w:val="22"/>
        </w:rPr>
        <w:t>BB-CLEAN – Strategic tools towards a sustainable use of biomass for low carbon domestic heating</w:t>
      </w:r>
      <w:r>
        <w:rPr>
          <w:rFonts w:cs="Garamond" w:ascii="Garamond" w:hAnsi="Garamond"/>
          <w:sz w:val="22"/>
          <w:szCs w:val="22"/>
        </w:rPr>
        <w:t xml:space="preserve">, cofinanziato dal Programma </w:t>
      </w:r>
      <w:r>
        <w:rPr>
          <w:rFonts w:cs="Garamond" w:ascii="Garamond" w:hAnsi="Garamond"/>
          <w:i/>
          <w:sz w:val="22"/>
          <w:szCs w:val="22"/>
        </w:rPr>
        <w:t>INTERREG Alpine Space 2014-2020</w:t>
      </w:r>
      <w:r>
        <w:rPr>
          <w:rFonts w:cs="Garamond" w:ascii="Garamond" w:hAnsi="Garamond"/>
          <w:sz w:val="22"/>
          <w:szCs w:val="22"/>
        </w:rPr>
        <w:t>, il cui Beneficiario è individuato in Università Cattolica del Sacro Cuore (di seguito anche Beneficiario)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e compenso per l’incarico oggetto di affidamento comprensivo di ogni tipo di spese e compensi accessori, l’importo complessivo e incondizionato di € ____________________ (in cifre),  (dicasi ________________________________ virgola____________ (in lettere), IVA esclusa.</w:t>
      </w:r>
    </w:p>
    <w:p>
      <w:pPr>
        <w:pStyle w:val="Header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In caso di difformità tra l’importo in numeri e l’importo in lettere prevarrà l’importo più favorevole per la Committente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2"/>
          <w:szCs w:val="22"/>
        </w:rPr>
        <w:t>E 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quanto risulta dall’avviso pubblico e dagli altri documenti di gara definisce in modo adeguato e completo l’oggetto delle prestazioni e consente di acquisire tutti gli elementi per l’esatta valutazione delle stesse e dei relativi oneri connessi, conseguenti e necessari per l’esecuzione del servizi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conoscenza di tutte le circostanze e delle condizioni contrattuali che possono influire sia sull’esecuzione del servizio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la presente offerta è irrevocabile e vincolante fino a 180 giorni successivi alla data di scadenza del termine ultimo fissato per la ricezione delle offer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atto che detta offerta non sarà in alcun modo vincolante per la Committen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si impegna a rispettare e a far rispettare dai propri dipendenti e collaboratori il vincolo di riservatezza relativamente a tutte le informazioni, i dati, le documentazioni e le notizie relative alla Committente che non siano destinate alla pubblica diffusione ed a porre in essere, a tal fine, tutte le misure di prevenzione necessarie per evitare la diffusione e l’utilizzo di informazioni riservate.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………..………... Data 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7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spacing w:lineRule="auto" w:line="480"/>
        <w:ind w:left="129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5760" w:hanging="0"/>
        <w:jc w:val="center"/>
        <w:rPr/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i/>
          <w:sz w:val="22"/>
          <w:szCs w:val="22"/>
        </w:rPr>
        <w:t>Si allega, ai sensi dell’art. 38 del D.P.R. 445/2000, copia fotostatica non autenticata di un documento di identità del/dei sottoscrittore/i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8" w:top="1659" w:footer="2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titolare, amministratore o legale rappresentante dell’impresa incaricata dei contro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enominazione dell’i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 xml:space="preserve">Fac simile </w:t>
    </w:r>
    <w:r>
      <w:rPr>
        <w:rFonts w:cs="Garamond" w:ascii="Garamond" w:hAnsi="Garamond"/>
        <w:i/>
        <w:sz w:val="22"/>
        <w:szCs w:val="22"/>
      </w:rPr>
      <w:t xml:space="preserve">Allegato </w:t>
    </w:r>
    <w:r>
      <w:rPr>
        <w:rFonts w:cs="Garamond" w:ascii="Garamond" w:hAnsi="Garamond"/>
        <w:i/>
        <w:sz w:val="22"/>
        <w:szCs w:val="22"/>
        <w:lang w:val="it-IT"/>
      </w:rPr>
      <w:t>B – società</w:t>
    </w:r>
  </w:p>
  <w:p>
    <w:pPr>
      <w:pStyle w:val="Head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0:00Z</dcterms:created>
  <dc:creator>KPMG</dc:creator>
  <dc:description/>
  <dc:language>en-US</dc:language>
  <cp:lastModifiedBy>Siddi Sara</cp:lastModifiedBy>
  <cp:lastPrinted>2018-11-12T15:06:00Z</cp:lastPrinted>
  <dcterms:modified xsi:type="dcterms:W3CDTF">2018-11-12T14:06:00Z</dcterms:modified>
  <cp:revision>20</cp:revision>
  <dc:subject/>
  <dc:title>All</dc:title>
</cp:coreProperties>
</file>